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CEOLIT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6/5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O LITE, version 1.0h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$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op Software is pleased to announce the release of the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placement shell, CEO Lite.  CEO Lite is a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Windows 3.1 Program Manager.  It offers all the major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 plus a host of new features.  If you'r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to use replacement with all the features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had, give CEO Lite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O Lite is a subset of the retail version of our program, CEO: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 CEO Lite is available for $30 and CEO:Desktop Mana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$40.  CEO:Desktop Manager includes several new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 in CEO Lite and provides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O Lite may be distributed by vendors provided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program in license.txt is abided by. 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license agreement pertaining to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To Cop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limited license to copy CEO Lite ONLY FOR THE TR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THERS subject to the terms of this software licen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herein, and the conditions described below are met: CEO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copied in an unmodified form and CEOLIT.ZIP MUST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CC.DLL</w:t>
        <w:tab/>
        <w:t>- dialog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O.EXE</w:t>
        <w:tab/>
        <w:t>- the executable for CEO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O.FL2</w:t>
        <w:tab/>
        <w:t>- file for manua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O.HLP</w:t>
        <w:tab/>
        <w:t>- CEO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O.ICL</w:t>
        <w:tab/>
        <w:t>- ic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O.REG</w:t>
        <w:tab/>
        <w:t>- CEO registr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OTRASH.EXE  - tras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O_MAN.INI</w:t>
        <w:tab/>
        <w:t>- initialization file for manua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ONET.EXE</w:t>
        <w:tab/>
        <w:t>- fix file for som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OTOOLS.DLL</w:t>
        <w:tab/>
        <w:t>- CE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PCONV.EXE</w:t>
        <w:tab/>
        <w:t>- group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</w:t>
        <w:tab/>
        <w:t>- CEO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ER.DLL</w:t>
        <w:tab/>
        <w:t>- install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TXT</w:t>
        <w:tab/>
        <w:t>- program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.INF</w:t>
        <w:tab/>
        <w:t>- set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UTILS.EXE</w:t>
        <w:tab/>
        <w:t>- utiliti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TALL.EXE</w:t>
        <w:tab/>
        <w:t>- un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BLE.TXT   - manual instal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.TXT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-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    -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.TXT   - product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FRM.TXT  -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No fee, charge or other compensation may be accepted or requested by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the express written permission of Sloo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Disk Vendors May NOT CHARGE a fee for CEO Lite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may include either program on a diskette for which you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minal distribution fee. The purchaser of said diskette must be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vance that the fee paid to acquire the diskette does NOT relieve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 from paying the registration fee for either CEO Lite i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 uses ei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Operators of electronic bulletin board systems (Sysops) may post CEO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loading by their users without written permission ONLY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CONDITIONS ARE MET.  A fee may be charged for access to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ONG AS NO SPECIFIC FEE IS CHARGED FOR DOWNLOADING the program file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btaining express written permission from Sloop Software to charge such a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o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 Mesedg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 Springs, CO 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9) 260-0433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9) 599-7991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2540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 Sloop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72540.144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